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</w:t>
      </w:r>
      <w:r>
        <w:rPr/>
        <w:t xml:space="preserve">Представляем вам новинку, с помощью которой Вы сможете организовать домашнюю видеоколлекцию с минимальными затратами - </w:t>
      </w:r>
      <w:r>
        <w:rPr>
          <w:rStyle w:val="StrongEmphasis"/>
          <w:b/>
        </w:rPr>
        <w:t>проигрыватель на жестком диске</w:t>
      </w:r>
      <w:r>
        <w:rPr/>
        <w:t xml:space="preserve">, который подключается к телевизору или проектору. У этого устройства несколько названий: </w:t>
      </w:r>
      <w:r>
        <w:rPr>
          <w:rStyle w:val="StrongEmphasis"/>
          <w:b/>
        </w:rPr>
        <w:t>проигрыватель с жесткого диска, hdd плеер, плеер с винчестера, аудио видео плеер с hdd</w:t>
      </w:r>
      <w:r>
        <w:rPr/>
        <w:t xml:space="preserve">. Пока это новинка - такого может не быть у Ваших друзей и коллег по работе, но очень скоро </w:t>
      </w:r>
      <w:r>
        <w:rPr>
          <w:rStyle w:val="StrongEmphasis"/>
          <w:b/>
        </w:rPr>
        <w:t>видео плеер с hdd</w:t>
      </w:r>
      <w:r>
        <w:rPr/>
        <w:t xml:space="preserve"> станут таким же обычным устройством, как персональный компьютер или mp3 плеер.</w:t>
        <w:br/>
        <w:br/>
        <w:t>     </w:t>
      </w:r>
      <w:r>
        <w:rPr>
          <w:rStyle w:val="StrongEmphasis"/>
          <w:b/>
        </w:rPr>
        <w:t>Проигрыватель с жесткого диска</w:t>
      </w:r>
      <w:r>
        <w:rPr/>
        <w:t xml:space="preserve"> или, другими словами, </w:t>
      </w:r>
      <w:r>
        <w:rPr>
          <w:rStyle w:val="StrongEmphasis"/>
          <w:b/>
        </w:rPr>
        <w:t>HDD плеер</w:t>
      </w:r>
      <w:r>
        <w:rPr/>
        <w:t xml:space="preserve"> - это компактное устройство с новейшей электронной начинкой и современным дизайном, которое позволяет вместить в себя стандартный компьютерный жесткий диск 3,5" стандартов SATA либо IDE. Жесткий диск ( HDD ) 3,5 дюйма может быть любого объема от 40 Гб до 1000 Гб - выбирать Вам. С hdd плеером он не поставляется - вы можете использовать жесткий диск, который у Вас остался от предыдущего компьютера или купить новый вместительный диск - сейчас жесткие диски стоят совсем недорого.</w:t>
        <w:br/>
        <w:br/>
        <w:t xml:space="preserve">     Жесткий диск устанавливается внутрь </w:t>
      </w:r>
      <w:r>
        <w:rPr>
          <w:rStyle w:val="StrongEmphasis"/>
          <w:b/>
        </w:rPr>
        <w:t>плеера с жесткого диска</w:t>
      </w:r>
      <w:r>
        <w:rPr/>
        <w:t xml:space="preserve"> очень просто. После установки диска, </w:t>
      </w:r>
      <w:r>
        <w:rPr>
          <w:rStyle w:val="StrongEmphasis"/>
          <w:b/>
        </w:rPr>
        <w:t>видео плеер с hdd</w:t>
      </w:r>
      <w:r>
        <w:rPr/>
        <w:t xml:space="preserve"> подключается к компьютеру через USB кабель и после форматирования он готов к работе - записи фильмов в формате DVD, AVI, MPG.</w:t>
        <w:br/>
        <w:br/>
        <w:t xml:space="preserve">     Вы можете записать на </w:t>
      </w:r>
      <w:r>
        <w:rPr>
          <w:rStyle w:val="StrongEmphasis"/>
          <w:b/>
        </w:rPr>
        <w:t>жесткий диск hdd плеера</w:t>
      </w:r>
      <w:r>
        <w:rPr/>
        <w:t xml:space="preserve"> вcю свою mp3 музыку и все видео фильмы, как на обычную флешку. Таким образом, вы освободите много места на своем компьютере, которое раньше использовалось как хранилище видео и аудио файлов.   У </w:t>
      </w:r>
      <w:r>
        <w:rPr>
          <w:rStyle w:val="StrongEmphasis"/>
          <w:b/>
        </w:rPr>
        <w:t>проигрывателя с жесткого диска</w:t>
      </w:r>
      <w:r>
        <w:rPr/>
        <w:t xml:space="preserve"> огромное количество преимуществ: вы сможете брать в прокате сразу несколько дисков и переписывать их на </w:t>
      </w:r>
      <w:r>
        <w:rPr>
          <w:rStyle w:val="StrongEmphasis"/>
          <w:b/>
        </w:rPr>
        <w:t>жесткий диск плейера</w:t>
      </w:r>
      <w:r>
        <w:rPr/>
        <w:t xml:space="preserve">, а смотреть будете, когда захочется - этим самым решаются проблемы "взял, но не успел посмотреть" и "бегаю в прокат каждый день". Вся ваша коллекция DVD видео и мп3 аудио файлов уместится в небольшой коробочке, размером чуть больше жесткого диска. </w:t>
      </w:r>
      <w:r>
        <w:rPr>
          <w:rStyle w:val="StrongEmphasis"/>
          <w:b/>
        </w:rPr>
        <w:t>HDD-плейер</w:t>
      </w:r>
      <w:r>
        <w:rPr/>
        <w:t xml:space="preserve"> не тяжелый и не громоздкий - его очень просто взять с собой. Вы можете носить </w:t>
      </w:r>
      <w:r>
        <w:rPr>
          <w:rStyle w:val="StrongEmphasis"/>
          <w:b/>
        </w:rPr>
        <w:t>плеер с жесткого диска</w:t>
      </w:r>
      <w:r>
        <w:rPr/>
        <w:t xml:space="preserve"> к друзьям и там смотреть интересные и новые фильмы на большом экране. Согласитесь, с веселой компанией смотреть новинки проката гораздо интереснее. Собрав некоторую коллекцию, можно обмениваться видео фильмами DVD и мп3 аудио файлами с друзьями. Это значительно проще и гораздо дешевле, чем постоянно записывать компакт диски. </w:t>
      </w:r>
      <w:r>
        <w:rPr/>
        <w:drawing>
          <wp:inline distT="0" distB="0" distL="0" distR="0">
            <wp:extent cx="2419350" cy="235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ирма - производитель: TECHNAXX   Поддержка HDD дисков: 3,5“ SATA I, II, 20 - 1 TB (1000 GB) Воспроизведение видео форматов: AVI, MPG, VOB, MP4, ASF, DAT Воспроизведение аудио форматов: MP3, WAV, WMA, AC3 Воспроизведение других форматов: JPG, BMP Функция записи: - Размеры мм: 165 x 50 x 165 Входы Выходы: Video:HD Component Y, Pb, Pr (480p, 720p, 1080i),CompositeAudio: Stereo L+R,S/PDIF Digital Output.Посмотреть и приобрести можно  поссылке  </w:t>
      </w:r>
      <w:hyperlink r:id="rId3">
        <w:r>
          <w:rPr>
            <w:rStyle w:val="InternetLink"/>
          </w:rPr>
          <w:t>http://www.labacena.lv/products/ru/335/17829/sort/1/filter/0_0_0_0/HD-Motion-HDD-Player-3,5.html</w:t>
        </w:r>
      </w:hyperlink>
      <w:r>
        <w:rPr/>
        <w:t xml:space="preserve">  В стоимость не входит цена жесткого ди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acena.lv/products/ru/335/17829/sort/1/filter/0_0_0_0/HD-Motion-HDD-Player-3,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56:00Z</dcterms:created>
  <dc:creator>Kesha</dc:creator>
  <dc:description/>
  <cp:keywords/>
  <dc:language>en-US</dc:language>
  <cp:lastModifiedBy>Kesha</cp:lastModifiedBy>
  <dcterms:modified xsi:type="dcterms:W3CDTF">2009-09-20T17:07:00Z</dcterms:modified>
  <cp:revision>7</cp:revision>
  <dc:subject/>
  <dc:title/>
</cp:coreProperties>
</file>